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Firemní Dětská skupina z.s</w:t>
      </w:r>
    </w:p>
    <w:p>
      <w:pPr>
        <w:pStyle w:val="Normal"/>
        <w:ind w:left="6372" w:firstLine="708"/>
        <w:rPr/>
      </w:pPr>
      <w:r>
        <w:rPr/>
        <w:t>,</w:t>
      </w:r>
    </w:p>
    <w:p>
      <w:pPr>
        <w:pStyle w:val="Normal"/>
        <w:ind w:left="6372" w:firstLine="708"/>
        <w:rPr/>
      </w:pPr>
      <w:r>
        <w:rPr/>
        <w:drawing>
          <wp:inline distT="0" distB="0" distL="0" distR="0">
            <wp:extent cx="14954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shd w:fill="CCECFF" w:val="clea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. Tematické bloky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jíčkové vítají nové dě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color w:val="FF0000"/>
        </w:rPr>
        <w:t>ZÁŘÍ</w:t>
        <w:tab/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  <w:color w:val="000000"/>
        </w:rPr>
        <w:t>Noví kamarádi-vzpomínky na prázdniny, pravidla v DS, prostředí DS</w:t>
        <w:tab/>
        <w:tab/>
        <w:t>2týdny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  <w:color w:val="000000"/>
        </w:rPr>
        <w:t>Já a moje rodina -  cesta do DS, činnosti – ráno, večer, celý den</w:t>
        <w:tab/>
        <w:tab/>
        <w:tab/>
        <w:t>2 týdny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  <w:b/>
          <w:color w:val="538135"/>
        </w:rPr>
        <w:t>Zajíček  zahradníkem</w:t>
        <w:tab/>
        <w:t>ŘÍJEN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zahradě – stromy, plody, ovoce</w:t>
        <w:tab/>
        <w:tab/>
        <w:tab/>
        <w:tab/>
        <w:tab/>
        <w:t>1 týden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  <w:color w:val="000000"/>
        </w:rPr>
        <w:t>Na poli – zelenina</w:t>
        <w:tab/>
        <w:tab/>
        <w:tab/>
        <w:tab/>
        <w:tab/>
        <w:t>1 týden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šťové kapičky – počasí, pokusy s vodou, změny v přírodě, ekologie</w:t>
        <w:tab/>
        <w:tab/>
        <w:t>1 týden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vírám, zavírám les – lesní zvířátka, dramatizace Bouda, Budulínek, Koblížek</w:t>
        <w:tab/>
        <w:t>2 týdny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četba pohádek-dramatizace, malování)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b/>
          <w:b/>
          <w:color w:val="ED7D31"/>
        </w:rPr>
      </w:pPr>
      <w:r>
        <w:rPr>
          <w:rFonts w:cs="Calibri" w:ascii="Calibri" w:hAnsi="Calibri"/>
          <w:b/>
          <w:color w:val="ED7D31"/>
        </w:rPr>
        <w:t>Zajíčkové malují podzim</w:t>
        <w:tab/>
        <w:t>LISTOPAD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zimní korále – plody, dýňobranní, skřítkové,</w:t>
        <w:tab/>
        <w:tab/>
        <w:tab/>
        <w:tab/>
        <w:tab/>
        <w:t>2týdny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íček pouští draka – barvy podzimu sv.Martin-tradice</w:t>
        <w:tab/>
        <w:tab/>
        <w:tab/>
        <w:tab/>
        <w:tab/>
        <w:t>2 týdny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Zajíčkové v adventní čas</w:t>
        <w:tab/>
        <w:t>PROSINEC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  <w:color w:val="000000"/>
        </w:rPr>
        <w:t>Advent, tradice, dílnička s rodiči, příprava na besídku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  <w:color w:val="000000"/>
        </w:rPr>
        <w:t>Zajíček a Mikulášská nadílka, dopis Ježíškovi, koledy a tvoření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ánoční těšení-Zajíčkové nadělují,  Vánoční divadélko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>Zajíčkové se v zimě radují</w:t>
        <w:tab/>
        <w:t>LEDEN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y tři králové – co jsem dostal pod stromeček, nastává nový rok</w:t>
        <w:tab/>
        <w:tab/>
        <w:tab/>
        <w:t>1 týden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ní Zima – barvy – bílá, modrá, ptáci a zvířata, </w:t>
        <w:tab/>
        <w:tab/>
        <w:tab/>
        <w:tab/>
        <w:tab/>
        <w:t>2 týdny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  <w:color w:val="000000"/>
        </w:rPr>
        <w:t>Zajíčkové sportují – oblečení, sporty, hry</w:t>
        <w:tab/>
        <w:tab/>
        <w:tab/>
        <w:tab/>
        <w:tab/>
        <w:t>1 týden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dské tělo – zdraví</w:t>
        <w:tab/>
        <w:tab/>
        <w:tab/>
        <w:tab/>
        <w:tab/>
        <w:t>1 týden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 xml:space="preserve">Zajíčkové a masopust  </w:t>
        <w:tab/>
        <w:t>ÚNOR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  <w:color w:val="000000"/>
        </w:rPr>
        <w:t>Zajíček jde na karneval – masopust tradice</w:t>
        <w:tab/>
        <w:tab/>
        <w:tab/>
        <w:tab/>
        <w:tab/>
        <w:t>1 týden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  <w:color w:val="000000"/>
        </w:rPr>
        <w:t xml:space="preserve">Zajíček a muzikanti – písničky, HV nástroje, </w:t>
        <w:tab/>
        <w:tab/>
        <w:tab/>
        <w:tab/>
        <w:tab/>
        <w:t>1 týden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  <w:color w:val="000000"/>
        </w:rPr>
        <w:t>Čím budu</w:t>
      </w:r>
      <w:r>
        <w:rPr/>
        <w:t>- řemesla a profese</w:t>
        <w:tab/>
        <w:tab/>
        <w:tab/>
        <w:tab/>
        <w:tab/>
        <w:t>1 týden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jíčkové vítají jaro</w:t>
        <w:tab/>
        <w:t>BŘEZEN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  <w:color w:val="000000"/>
        </w:rPr>
        <w:t>Zajíček dostal knihu – kde se pohádka schovává</w:t>
        <w:tab/>
        <w:tab/>
        <w:tab/>
        <w:tab/>
        <w:tab/>
        <w:t>1 týden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  <w:color w:val="000000"/>
        </w:rPr>
        <w:t>Poslové jara – hry, počasí, sluníčko, květinky</w:t>
        <w:tab/>
        <w:tab/>
        <w:tab/>
        <w:tab/>
        <w:tab/>
        <w:t>1 týden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vířata a mláďata- domácí</w:t>
        <w:tab/>
        <w:tab/>
        <w:tab/>
        <w:tab/>
        <w:tab/>
        <w:t>2 týdny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  <w:color w:val="000000"/>
        </w:rPr>
        <w:t>Velikonoce a tradice</w:t>
        <w:tab/>
        <w:tab/>
        <w:tab/>
        <w:tab/>
        <w:tab/>
        <w:t>1 týden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b/>
          <w:b/>
          <w:color w:val="FF66FF"/>
        </w:rPr>
      </w:pPr>
      <w:r>
        <w:rPr>
          <w:rFonts w:cs="Calibri" w:ascii="Calibri" w:hAnsi="Calibri"/>
          <w:b/>
          <w:color w:val="FF66FF"/>
        </w:rPr>
        <w:t>Zajíček dostal auto</w:t>
        <w:tab/>
        <w:t>DUBEN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</w:rPr>
        <w:t>Doprava – voda, vzduch, koleje, silnice, bezpečnost</w:t>
        <w:tab/>
        <w:tab/>
        <w:tab/>
        <w:tab/>
        <w:tab/>
        <w:t>2 týdny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n Země, jiné světadíly, ekologie, pokusy</w:t>
        <w:tab/>
        <w:tab/>
        <w:tab/>
        <w:tab/>
        <w:tab/>
        <w:t>1 týden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</w:rPr>
        <w:t xml:space="preserve">Zajíčkové a čarodějnice, tradice, kouzlení, </w:t>
        <w:tab/>
        <w:tab/>
        <w:tab/>
        <w:tab/>
        <w:tab/>
        <w:t>1 týden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>Firemní Dětská skupina z.s</w:t>
      </w:r>
    </w:p>
    <w:p>
      <w:pPr>
        <w:pStyle w:val="Normal"/>
        <w:ind w:left="6372" w:firstLine="708"/>
        <w:rPr/>
      </w:pPr>
      <w:r>
        <w:rPr/>
        <w:drawing>
          <wp:inline distT="0" distB="0" distL="0" distR="0">
            <wp:extent cx="149542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b/>
          <w:b/>
          <w:color w:val="CC0066"/>
        </w:rPr>
      </w:pPr>
      <w:r>
        <w:rPr>
          <w:rFonts w:cs="Calibri" w:ascii="Calibri" w:hAnsi="Calibri"/>
          <w:b/>
          <w:color w:val="CC0066"/>
        </w:rPr>
        <w:t>Zajíčkové ve městě</w:t>
        <w:tab/>
        <w:tab/>
        <w:t>KVĚTEN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še město – památky, historie,</w:t>
        <w:tab/>
        <w:tab/>
        <w:tab/>
        <w:tab/>
        <w:tab/>
        <w:t>1 týden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minka má svátek- dárky, besídka</w:t>
        <w:tab/>
        <w:tab/>
        <w:tab/>
        <w:tab/>
        <w:tab/>
        <w:t>1 týden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  <w:color w:val="000000"/>
        </w:rPr>
        <w:t xml:space="preserve">Co se děje v trávě, za plotem – brouci, květiny, </w:t>
        <w:tab/>
        <w:tab/>
        <w:tab/>
        <w:tab/>
        <w:tab/>
        <w:t>2 týdny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  <w:color w:val="000000"/>
        </w:rPr>
        <w:t>Děti mají svátek – hry, soutěže, se zajíčky na výlet</w:t>
        <w:tab/>
        <w:tab/>
        <w:tab/>
        <w:tab/>
        <w:tab/>
        <w:t>1 týden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  <w:t>Zajíčkové a naše planeta</w:t>
        <w:tab/>
        <w:tab/>
        <w:t>ČERVEN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prava na olympiádu-sporujeme, soutěžíme</w:t>
        <w:tab/>
        <w:tab/>
        <w:tab/>
        <w:tab/>
        <w:tab/>
        <w:t>1 týden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jíčkové v ZOO – exotická zvířata,  </w:t>
        <w:tab/>
        <w:tab/>
        <w:tab/>
        <w:tab/>
        <w:tab/>
        <w:t>1 týden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  <w:color w:val="000000"/>
        </w:rPr>
        <w:t>Zajíčkové se těší na prázdniny – loučení s kamarády – Šerpování</w:t>
        <w:tab/>
        <w:tab/>
        <w:tab/>
        <w:t>1  týden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jíčkové jedou na prázdniny</w:t>
        <w:tab/>
        <w:tab/>
        <w:t>ČERVENEC, SRPEN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</w:rPr>
        <w:t>U rybníka, u řeky zajíčkové jedou k moři</w:t>
        <w:tab/>
        <w:tab/>
        <w:tab/>
        <w:tab/>
        <w:tab/>
        <w:t>2 týdny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</w:rPr>
        <w:t>Společné sportování, tvoření – přírodní materiály, do přírody – les, louka</w:t>
        <w:tab/>
        <w:tab/>
        <w:t>1 týden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do si hraje, nezlobí -různé druhy materiálů, opakovaní naučeného</w:t>
        <w:tab/>
        <w:tab/>
        <w:t>1 týden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  <w:b/>
          <w:color w:val="00CC66"/>
        </w:rPr>
        <w:t>Přípravný týden – úklid a péče o hračky, Zajíčkvé se těší na nové kamarády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b/>
          <w:b/>
          <w:color w:val="00CC66"/>
        </w:rPr>
      </w:pPr>
      <w:r>
        <w:rPr>
          <w:rFonts w:cs="Calibri" w:ascii="Calibri" w:hAnsi="Calibri"/>
          <w:b/>
          <w:color w:val="00CC66"/>
        </w:rPr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</w:t>
      </w:r>
      <w:r>
        <w:rPr>
          <w:rFonts w:cs="Calibri" w:ascii="Calibri" w:hAnsi="Calibri"/>
          <w:b/>
        </w:rPr>
        <w:t xml:space="preserve">Motto DS U zajíčků:                                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</w:t>
      </w: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Jen si děti, všimněte, co je krásy na světě“        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</w:rPr>
        <w:t>Jen si děti, všimněte,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 je krásy na světě,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en si děti, rozhlédněte,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o tu kolem kvítí kvete, 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olik je tu zvířátek,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kolik ptáčků, ptáčátek, 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</w:rPr>
        <w:t>kolik je tu dobrých lidí,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 si štěstí nezávidí!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en si děti, všimněte,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</w:rPr>
        <w:t>co je krásy na světě.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an Čarek</w:t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rFonts w:eastAsia="Times New Roman"/>
      <w:kern w:val="2"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59:00Z</dcterms:created>
  <dc:creator>Štoček</dc:creator>
  <dc:description/>
  <cp:keywords/>
  <dc:language>en-US</dc:language>
  <cp:lastModifiedBy>Jana Smolková</cp:lastModifiedBy>
  <cp:lastPrinted>2023-07-18T09:23:00Z</cp:lastPrinted>
  <dcterms:modified xsi:type="dcterms:W3CDTF">2023-09-12T07:01:00Z</dcterms:modified>
  <cp:revision>126</cp:revision>
  <dc:subject/>
  <dc:title>Škola</dc:title>
</cp:coreProperties>
</file>